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四周学习部小竞赛答案</w:t>
      </w:r>
    </w:p>
    <w:p>
      <w:pPr>
        <w:pStyle w:val="Style15"/>
        <w:numPr>
          <w:ilvl w:val="0"/>
          <w:numId w:val="2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nglish Crossword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</w:t>
      </w:r>
      <w:r>
        <w:rPr>
          <w:rFonts w:eastAsia="楷体" w:cs="楷体" w:ascii="楷体" w:hAnsi="楷体"/>
          <w:b/>
          <w:szCs w:val="21"/>
        </w:rPr>
        <w:t>ould; car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Ono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UNO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Lisa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deeds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dd; ac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dill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8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dates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9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kit; Kennedy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0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IMA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tug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nni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CIA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emu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Roosevelt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6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veil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7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nag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8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D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9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lea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0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p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Mel; meg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Ev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Lincol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ip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pay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6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peak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7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g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8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ke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9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evil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0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Le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lad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deaf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edg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genes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AJAK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6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yes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7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teps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8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ye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9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coat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0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TEL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t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Eri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doo; dot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ow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Jefferso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6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fly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7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aw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8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one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9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nor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0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owl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all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piano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ten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4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key</w:t>
      </w:r>
    </w:p>
    <w:p>
      <w:pPr>
        <w:pStyle w:val="Style15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5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sewer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</w:t>
      </w: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略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59:00Z</dcterms:created>
  <dc:creator>Kurtis</dc:creator>
  <dc:description/>
  <dc:language>en-US</dc:language>
  <cp:lastModifiedBy>ryan</cp:lastModifiedBy>
  <dcterms:modified xsi:type="dcterms:W3CDTF">2013-06-02T00:59:00Z</dcterms:modified>
  <cp:revision>2</cp:revision>
  <dc:subject/>
  <dc:title/>
</cp:coreProperties>
</file>