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周学习部小竞赛</w:t>
      </w:r>
    </w:p>
    <w:p>
      <w:pPr>
        <w:pStyle w:val="Normal"/>
        <w:spacing w:lineRule="auto" w:line="360"/>
        <w:ind w:right="97" w:hanging="0"/>
        <w:jc w:val="center"/>
        <w:rPr/>
      </w:pPr>
      <w:r>
        <w:rPr>
          <w:rFonts w:ascii="宋体;SimSun" w:hAnsi="宋体;SimSun" w:cs="宋体;SimSun"/>
          <w:b/>
          <w:sz w:val="22"/>
          <w:szCs w:val="21"/>
        </w:rPr>
        <w:t>姓名</w:t>
      </w:r>
      <w:r>
        <w:rPr>
          <w:rFonts w:cs="宋体;SimSun" w:ascii="宋体;SimSun" w:hAnsi="宋体;SimSun"/>
          <w:b/>
          <w:sz w:val="22"/>
          <w:szCs w:val="21"/>
        </w:rPr>
        <w:t xml:space="preserve">_______ </w:t>
      </w:r>
      <w:r>
        <w:rPr>
          <w:rFonts w:ascii="宋体;SimSun" w:hAnsi="宋体;SimSun" w:cs="宋体;SimSun"/>
          <w:b/>
          <w:sz w:val="22"/>
          <w:szCs w:val="21"/>
        </w:rPr>
        <w:t>五位学号</w:t>
      </w:r>
      <w:r>
        <w:rPr>
          <w:rFonts w:cs="宋体;SimSun" w:ascii="宋体;SimSun" w:hAnsi="宋体;SimSun"/>
          <w:b/>
          <w:sz w:val="22"/>
          <w:szCs w:val="21"/>
        </w:rPr>
        <w:t>______</w:t>
      </w:r>
      <w:r>
        <w:rPr>
          <w:rFonts w:ascii="宋体;SimSun" w:hAnsi="宋体;SimSun" w:cs="宋体;SimSun"/>
          <w:b/>
          <w:sz w:val="22"/>
          <w:szCs w:val="21"/>
        </w:rPr>
        <w:t>成绩</w:t>
      </w:r>
      <w:r>
        <w:rPr>
          <w:rFonts w:cs="宋体;SimSun" w:ascii="宋体;SimSun" w:hAnsi="宋体;SimSun"/>
          <w:b/>
          <w:sz w:val="22"/>
          <w:szCs w:val="21"/>
        </w:rPr>
        <w:t>______(</w:t>
      </w:r>
      <w:r>
        <w:rPr>
          <w:rFonts w:ascii="宋体;SimSun" w:hAnsi="宋体;SimSun" w:cs="宋体;SimSun"/>
          <w:b/>
          <w:sz w:val="22"/>
          <w:szCs w:val="21"/>
        </w:rPr>
        <w:t>满分</w:t>
      </w:r>
      <w:r>
        <w:rPr>
          <w:rFonts w:cs="宋体;SimSun" w:ascii="宋体;SimSun" w:hAnsi="宋体;SimSun"/>
          <w:b/>
          <w:sz w:val="22"/>
          <w:szCs w:val="21"/>
        </w:rPr>
        <w:t>10</w:t>
      </w:r>
      <w:r>
        <w:rPr>
          <w:rFonts w:ascii="宋体;SimSun" w:hAnsi="宋体;SimSun" w:cs="宋体;SimSun"/>
          <w:b/>
          <w:sz w:val="22"/>
          <w:szCs w:val="21"/>
        </w:rPr>
        <w:t>分</w:t>
      </w:r>
      <w:r>
        <w:rPr>
          <w:rFonts w:cs="宋体;SimSun" w:ascii="宋体;SimSun" w:hAnsi="宋体;SimSun"/>
          <w:b/>
          <w:sz w:val="22"/>
          <w:szCs w:val="21"/>
        </w:rPr>
        <w:t>)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数独（全对得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分，有错不得分）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6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2"/>
        <w:gridCol w:w="727"/>
        <w:gridCol w:w="729"/>
        <w:gridCol w:w="727"/>
        <w:gridCol w:w="727"/>
        <w:gridCol w:w="727"/>
        <w:gridCol w:w="729"/>
        <w:gridCol w:w="727"/>
      </w:tblGrid>
      <w:tr>
        <w:trPr>
          <w:trHeight w:val="60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智力问答题（每题</w:t>
      </w:r>
      <w:r>
        <w:rPr>
          <w:rFonts w:cs="宋体;SimSun" w:ascii="宋体;SimSun" w:hAnsi="宋体;SimSun"/>
          <w:sz w:val="22"/>
          <w:szCs w:val="22"/>
        </w:rPr>
        <w:t>0.5</w:t>
      </w:r>
      <w:r>
        <w:rPr>
          <w:rFonts w:ascii="宋体;SimSun" w:hAnsi="宋体;SimSun" w:cs="宋体;SimSun"/>
          <w:sz w:val="22"/>
          <w:szCs w:val="22"/>
        </w:rPr>
        <w:t>分，共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秋思之祖”是指哪位名人？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电子计算机发明于哪一年？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美国历史上第一所高等学府是：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《奥赛罗》出自谁手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鲁迅先生有一部回忆往事的散文集，叫什么名字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十功名尘与土，八千里路云和月”是哪位名人的名句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地球的年龄约有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古代著名的水利工程都江堰是谁设计的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人能登上珠穆朗玛峰，有一个地方却永远登不上。那是什么地方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一般认为篮球起源于哪个国家？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bookmarkStart w:id="0" w:name="_GoBack"/>
      <w:bookmarkEnd w:id="0"/>
      <w:r>
        <w:rPr>
          <w:rFonts w:ascii="宋体;SimSun" w:hAnsi="宋体;SimSun" w:cs="宋体;SimSun"/>
          <w:sz w:val="22"/>
          <w:szCs w:val="22"/>
        </w:rPr>
        <w:t>二、填字游戏（共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，错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题倒扣</w:t>
      </w:r>
      <w:r>
        <w:rPr>
          <w:rFonts w:cs="宋体;SimSun" w:ascii="宋体;SimSun" w:hAnsi="宋体;SimSun"/>
          <w:sz w:val="22"/>
          <w:szCs w:val="22"/>
        </w:rPr>
        <w:t>0.2</w:t>
      </w:r>
      <w:r>
        <w:rPr>
          <w:rFonts w:ascii="宋体;SimSun" w:hAnsi="宋体;SimSun" w:cs="宋体;SimSun"/>
          <w:sz w:val="22"/>
          <w:szCs w:val="2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572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横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被称为“空中勇士”的新疆走钢丝杂技演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成语，表示第一或居首位，与“名列前茅”近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电影《精武门》中的男主人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成语，比喻违背客观规律，急于求成，反而坏事，“瓜熟蒂落”反义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湖南，江西两省边境山地的总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成语，比喻学问技艺等由浅入深，由一般到精湛，逐步达到很高境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考古学的一个分类，研究对象是古代器物上的铭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暴跳如雷”的反义词，指心态平和，形容不感情用事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?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成语，指自然形成而合乎理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陶渊明《桃花源记》中描写的未受外界影响，安乐美好的地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曲波的小说《林海雪原》中解放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小分队首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《水浒》人物燕青的绰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内蒙古自治区呼伦贝尔市政府所在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素有“草原明珠”之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偷梁换柱”的近义词，比喻认错了对象，弄错了事实，也指掉包舞弊或有意置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音乐舞蹈史诗《东方红》中一首歌颂八路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35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旅开展大生产运动的歌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奥地利首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平淡无奇”的反义词，指在神妙高超的境界中自由出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毛泽东《水调歌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重上井冈山》词中“更有潺潺流水”的下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十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菜肴和面食、点、糕等品尝赏鉴的专业性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43.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横列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一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被称为“空中勇士”的新疆走钢丝杂技演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二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成语，表示第一或居首位，与“名列前茅”近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三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电影《精武门》中的男主人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四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成语，比喻违背客观规律，急于求成，反而坏事，“瓜熟蒂落”反义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五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湖南，江西两省边境山地的总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六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成语，比喻学问技艺等由浅入深，由一般到精湛，逐步达到很高境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七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考古学的一个分类，研究对象是古代器物上的铭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八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暴跳如雷”的反义词，指心态平和，形容不感情用事九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?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成语，指自然形成而合乎理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陶渊明《桃花源记》中描写的未受外界影响，安乐美好的地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一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曲波的小说《林海雪原》中解放军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203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小分队首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二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《水浒》人物燕青的绰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三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内蒙古自治区呼伦贝尔市政府所在地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素有“草原明珠”之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四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偷梁换柱”的近义词，比喻认错了对象，弄错了事实，也指掉包舞弊或有意置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五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音乐舞蹈史诗《东方红》中一首歌颂八路军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359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旅开展大生产运动的歌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六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奥地利首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七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平淡无奇”的反义词，指在神妙高超的境界中自由出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八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毛泽东《水调歌头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重上井冈山》词中“更有潺潺流水”的下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十九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菜肴和面食、点、糕等品尝赏鉴的专业性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29660" cy="3723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73" t="13061" r="24957" b="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日中午</w:t>
      </w:r>
      <w:r>
        <w:rPr>
          <w:b/>
          <w:sz w:val="21"/>
          <w:szCs w:val="21"/>
        </w:rPr>
        <w:t>1:00</w:t>
      </w:r>
      <w:r>
        <w:rPr>
          <w:b/>
          <w:sz w:val="21"/>
          <w:szCs w:val="21"/>
        </w:rPr>
        <w:t>前由学习委员交到初一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班薛峥嵘、</w:t>
      </w:r>
    </w:p>
    <w:p>
      <w:pPr>
        <w:pStyle w:val="Style1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初一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班程如婕、初一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班朱玮昊、初二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班徐云帆处</w:t>
      </w:r>
    </w:p>
    <w:p>
      <w:pPr>
        <w:pStyle w:val="Style15"/>
        <w:jc w:val="both"/>
        <w:rPr/>
      </w:pPr>
      <w:r>
        <w:rPr>
          <w:b/>
          <w:sz w:val="21"/>
          <w:szCs w:val="21"/>
        </w:rPr>
        <w:t>或直接投入地下室大队部门口的信箱里</w: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2632710" cy="3863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纵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希腊神话中的太阳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毛泽东《菩萨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黄鹤楼》词中“把酒酹滔滔”的下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上海的一条世界著名的商业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项羽《垓下歌》诗首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成语，语出班固《西都赋》，指许多官绅相聚在一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发给学生的困难补助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7.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投珠报玉”的同义词，比喻友好往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8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对领导人的尊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9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美国总统的山区休养地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95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年艾森豪威尔以其孙子的名字命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10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成语，比喻学问，技艺达到最高境地，也泛指到了极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11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比喻一个人说了算，不听取群众意见的不民主作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12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阿根廷一位最著名的足球运动员，曾有“上帝之手”的表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13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一种修辞方法，作者用自问自答的方式来突出主要论点，申述所要申述的问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14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佛教指脱离家庭到寺院当僧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15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刘禹锡的散文名篇，首句“山不在高，有仙则名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16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成语，故事出自《吕氏春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察今》比喻处理问题死板僵化，不知变通，与“按图索骥”近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17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成语，跟“石沉大海”近义，比喻一去不返，杳无消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18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真正的才能和学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 xml:space="preserve">19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阿拉伯海西北海湾，简称海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304.2pt;mso-wrap-distance-left:9.05pt;mso-wrap-distance-right:9.05pt;mso-wrap-distance-top:0pt;mso-wrap-distance-bottom:0pt;margin-top:0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纵列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希腊神话中的太阳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毛泽东《菩萨蛮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黄鹤楼》词中“把酒酹滔滔”的下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上海的一条世界著名的商业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项羽《垓下歌》诗首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5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成语，语出班固《西都赋》，指许多官绅相聚在一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6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发给学生的困难补助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7. 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投珠报玉”的同义词，比喻友好往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8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对领导人的尊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9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美国总统的山区休养地，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1953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年艾森豪威尔以其孙子的名字命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10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成语，比喻学问，技艺达到最高境地，也泛指到了极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11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比喻一个人说了算，不听取群众意见的不民主作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12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阿根廷一位最著名的足球运动员，曾有“上帝之手”的表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13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一种修辞方法，作者用自问自答的方式来突出主要论点，申述所要申述的问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14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佛教指脱离家庭到寺院当僧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15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刘禹锡的散文名篇，首句“山不在高，有仙则名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16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成语，故事出自《吕氏春秋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察今》比喻处理问题死板僵化，不知变通，与“按图索骥”近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17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成语，跟“石沉大海”近义，比喻一去不返，杳无消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18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真正的才能和学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 xml:space="preserve">19.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阿拉伯海西北海湾，简称海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24:00Z</dcterms:created>
  <dc:creator>Kurtis</dc:creator>
  <dc:description/>
  <cp:keywords/>
  <dc:language>en-US</dc:language>
  <cp:lastModifiedBy>微软用户</cp:lastModifiedBy>
  <dcterms:modified xsi:type="dcterms:W3CDTF">2013-11-11T01:30:00Z</dcterms:modified>
  <cp:revision>3</cp:revision>
  <dc:subject/>
  <dc:title>第十一周学习部小竞赛</dc:title>
</cp:coreProperties>
</file>